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ma, 20 dicembre 2006                                      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t. 2970/’06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itati Regionali FIDASC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i Presidenti dei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itati Provinciali FIDASC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ro Indirizzi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l far seguito alla nostra precedente comunicazione ufficiale, riguardante le sostanze e liste di metodi proibiti dalla WADA (World Antidoping Agency), si trasmette la documentazione in calce elencata volta a rafforzare l’importanza che assumono i controlli antidoping, sia per la tutela della salute degli sportivi, che per la repressione di tale fenomeno.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l merito si evidenzia che, come indicato nel disciplinare del CONI allegato alla presente, qualora ci fosse la necessità per l’atleta di assumere a fini terapeutici sostanze vietate o di utilizzare metodi proibiti, l’interessato dovrà inoltrare, almeno 21 gg prima dell’evento sportivo, attraverso la scrivente Federazione, la domanda EFT, come da modulo in allegato.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uddetto modulo dovrà essere compilato dal medico specialista.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modello riguardante il processo abbreviato (appendice 2) dovrà essere riempito solo da chi utilizza alcune sostante vietate come: beta–2 agonisti (formoterolo, salbutamolo, salmeterolo e terbutalina) per via inalatoria e glucocorticosteroidi per vie non sistemiche.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sottolinea che la certificazione redatta dal proprio medico curante o da strutture ospedaliere non è valida al fine di giustificare l’assunzione di sostanze che rientrano nella lista di quelle proibite.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invitano le Società Sportive a divulgare a tutti gli atleti la documentazione allegata.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’occasione, si raccomanda che tutti gli atleti prestino la massima attenzione a rispetto del regolamento FIDASC antidoping.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egreteria Federale nel nome di Monica Bertozzi 06.36858162 rimane a disposizione per qualsiasi chiarimento.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tt.ssa Valeria Squillante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gretario Generale FIDASC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i 4   -    Disciplinare di esenzione a fini terapeutici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         Lista delle sostanze vietate e metodi proibiti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         Richiesta di esenzione a fini terapeutici abbreviata </w:t>
      </w:r>
    </w:p>
    <w:p>
      <w:pPr>
        <w:pStyle w:val="NormaleWeb2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 Richiesta di esenzione a fini terapeutici standar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54:00Z</dcterms:created>
  <dc:creator> </dc:creator>
  <dc:description/>
  <dc:language>en-US</dc:language>
  <cp:lastModifiedBy> </cp:lastModifiedBy>
  <dcterms:modified xsi:type="dcterms:W3CDTF">2010-09-13T13:56:00Z</dcterms:modified>
  <cp:revision>1</cp:revision>
  <dc:subject/>
  <dc:title>Roma, 20 dicembre 2006                                       </dc:title>
</cp:coreProperties>
</file>